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9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122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S“F. BALSANO”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Carlo Alberto della Chiesa, – tel 0984.502281 –fax0984.502740</w:t>
      </w:r>
      <w:r>
        <w:rPr>
          <w:rFonts w:cs="Verdana" w:ascii="Verdana" w:hAnsi="Verdana"/>
          <w:i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87017ROGGIANO GRAVINA (Cosenza</w:t>
      </w:r>
      <w:r>
        <w:rPr/>
        <w:t xml:space="preserve"> 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  NUOVE ADOZIONI PER L’ANNO SCOLASTICO 2019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RIA_________________________DOCENTE____________________CLASSE______SEZ._____INDIRIZZO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STO/I PROPOSTO/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830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567"/>
        <w:gridCol w:w="571"/>
        <w:gridCol w:w="1280"/>
      </w:tblGrid>
      <w:tr>
        <w:trPr>
          <w:trHeight w:val="1254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/I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L’OPERA</w:t>
            </w:r>
          </w:p>
        </w:tc>
        <w:tc>
          <w:tcPr>
            <w:tcW w:w="5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DENTIFICATIV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ACQUISTAR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SIGLIAT</w:t>
            </w: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9505</wp:posOffset>
            </wp:positionH>
            <wp:positionV relativeFrom="paragraph">
              <wp:posOffset>46355</wp:posOffset>
            </wp:positionV>
            <wp:extent cx="1447800" cy="7219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LAZIONE </w:t>
      </w:r>
      <w:r>
        <w:rPr/>
        <w:t>(in allegat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ggiano Gravina, ___________________                              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7:00Z</dcterms:created>
  <dc:creator>Scavello</dc:creator>
  <dc:description/>
  <cp:keywords/>
  <dc:language>en-US</dc:language>
  <cp:lastModifiedBy>PC_VICE</cp:lastModifiedBy>
  <cp:lastPrinted>2018-04-26T07:06:00Z</cp:lastPrinted>
  <dcterms:modified xsi:type="dcterms:W3CDTF">2019-04-05T07:18:00Z</dcterms:modified>
  <cp:revision>4</cp:revision>
  <dc:subject/>
  <dc:title/>
</cp:coreProperties>
</file>